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Attorney</w:t>
              <w:tab/>
              <w:t>[  ]  Defendant/Respondent’s Attorney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0" w:after="0"/>
              <w:ind w:left="540" w:hanging="0"/>
              <w:rPr/>
            </w:pPr>
            <w:r>
              <w:rPr>
                <w:sz w:val="20"/>
                <w:szCs w:val="20"/>
              </w:rPr>
              <w:t>[  ]  Plaintiff/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Defendant/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   [  ] District    [  ] Justice   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pulated Motion to 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name of motion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rPr/>
      </w:pPr>
      <w:r>
        <w:rPr/>
        <w:t>Petitioner/Plaintiff and Respondent/Defendant make this Stipulated Motion to</w:t>
      </w:r>
    </w:p>
    <w:p>
      <w:pPr>
        <w:pStyle w:val="Normal"/>
        <w:rPr>
          <w:szCs w:val="24"/>
        </w:rPr>
      </w:pPr>
      <w:r>
        <w:rPr>
          <w:rFonts w:eastAsia="Arial"/>
        </w:rPr>
        <w:t xml:space="preserve"> </w:t>
      </w:r>
      <w:r>
        <w:rPr/>
        <w:t>____________________________________________</w:t>
      </w:r>
      <w:r>
        <w:rPr>
          <w:sz w:val="20"/>
          <w:szCs w:val="20"/>
        </w:rPr>
        <w:t>(name of motion)</w:t>
      </w:r>
      <w:r>
        <w:rPr>
          <w:szCs w:val="24"/>
        </w:rPr>
        <w:t>. All parties agree this motion should be granted.</w:t>
      </w:r>
      <w:r>
        <w:br w:type="page"/>
      </w:r>
    </w:p>
    <w:p>
      <w:pPr>
        <w:pStyle w:val="Normal"/>
        <w:spacing w:before="360" w:after="0"/>
        <w:ind w:left="720" w:hanging="720"/>
        <w:rPr>
          <w:sz w:val="20"/>
          <w:szCs w:val="20"/>
        </w:rPr>
      </w:pPr>
      <w:r>
        <w:rPr/>
        <w:t>1.</w:t>
        <w:tab/>
        <w:t>We request that the court enter an order as follows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Write </w:t>
      </w:r>
      <w:r>
        <w:rPr>
          <w:b/>
          <w:sz w:val="20"/>
          <w:szCs w:val="20"/>
        </w:rPr>
        <w:t>what</w:t>
      </w:r>
      <w:r>
        <w:rPr>
          <w:sz w:val="20"/>
          <w:szCs w:val="20"/>
        </w:rPr>
        <w:t xml:space="preserve"> you want the court to order.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720"/>
        <w:rPr>
          <w:sz w:val="20"/>
          <w:szCs w:val="20"/>
        </w:rPr>
      </w:pPr>
      <w:r>
        <w:rPr/>
        <w:t>2.</w:t>
        <w:tab/>
        <w:t>We ask for this order becaus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(Explain </w:t>
      </w:r>
      <w:r>
        <w:rPr>
          <w:b/>
          <w:sz w:val="20"/>
          <w:szCs w:val="20"/>
        </w:rPr>
        <w:t>why</w:t>
      </w:r>
      <w:r>
        <w:rPr>
          <w:sz w:val="20"/>
          <w:szCs w:val="20"/>
        </w:rPr>
        <w:t xml:space="preserve"> you want the court order.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720"/>
        <w:rPr/>
      </w:pPr>
      <w:r>
        <w:rPr/>
        <w:t xml:space="preserve">3. </w:t>
        <w:tab/>
        <w:t xml:space="preserve">[  ]  The motion is supported by the law because: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List any statutes, ordinances, rules or appellate opinions that support/oppose the motion. For example, Utah Code 15-1-201, or Utah Rules of Civil Procedure 67. Explain why they support the motion.)</w:t>
      </w:r>
    </w:p>
    <w:p>
      <w:pPr>
        <w:pStyle w:val="Normal"/>
        <w:spacing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4.</w:t>
        <w:tab/>
        <w:t>[  ]  We have attached the following documents in support of this motion:</w:t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Plaintiff/Petitioner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Plaintiff/Petitioner's 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Defendant/Respondent's 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1910</wp:posOffset>
                      </wp:positionV>
                      <wp:extent cx="990600" cy="768985"/>
                      <wp:effectExtent l="0" t="0" r="0" b="0"/>
                      <wp:wrapSquare wrapText="bothSides"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68960"/>
                                <a:chOff x="0" y="0"/>
                                <a:chExt cx="990720" cy="76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\\courtshare01\aoc\forms\2 In Progress\NEW - formatting fixes and QR Codes and OSC\QR Codes\qr_howto_filing_motions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3.8pt;margin-top:3.3pt;width:78pt;height:60.55pt" coordorigin="2676,66" coordsize="1560,12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096;top:66;width:719;height:71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6;top:718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See the court’s Motions page for more information about the motions process, deadlines and forms: </w:t>
            </w:r>
            <w:r>
              <w:rPr>
                <w:sz w:val="28"/>
                <w:szCs w:val="24"/>
              </w:rPr>
              <w:t>utcourts.gov/motions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la parte que respond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-481330</wp:posOffset>
                      </wp:positionV>
                      <wp:extent cx="1334770" cy="822325"/>
                      <wp:effectExtent l="0" t="0" r="0" b="0"/>
                      <wp:wrapSquare wrapText="bothSides"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22240"/>
                                <a:chOff x="0" y="0"/>
                                <a:chExt cx="1334880" cy="8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\\courtshare01\aoc\forms\2 In Progress\NEW - formatting fixes and QR Codes and OSC\QR Codes\qr_howto_filing_motions_index-sp.pn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51.7pt;margin-top:-37.9pt;width:105.1pt;height:64.75pt" coordorigin="3034,-758" coordsize="2102,1295">
                      <v:shape id="shape_0" ID="Picture 8" stroked="f" o:allowincell="t" style="position:absolute;left:3725;top:-758;width:719;height:71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-48;width:2101;height:5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sz w:val="28"/>
                <w:szCs w:val="24"/>
                <w:lang w:val="es-ES"/>
              </w:rPr>
              <w:t>utcourts.gov/motions-span</w:t>
            </w:r>
          </w:p>
        </w:tc>
      </w:tr>
      <w:tr>
        <w:trPr/>
        <w:tc>
          <w:tcPr>
            <w:tcW w:w="43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8575</wp:posOffset>
                      </wp:positionV>
                      <wp:extent cx="990600" cy="771525"/>
                      <wp:effectExtent l="0" t="0" r="0" b="0"/>
                      <wp:wrapSquare wrapText="bothSides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71480"/>
                                <a:chOff x="0" y="0"/>
                                <a:chExt cx="990720" cy="77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\\courtshare01\aoc\forms\2 In Progress\NEW - formatting fixes and QR Codes and OSC\QR Codes\qr_legalassist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990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33.8pt;margin-top:-2.25pt;width:78pt;height:60.75pt" coordorigin="2676,-45" coordsize="1560,1215">
                      <v:shape id="shape_0" ID="Picture 10" stroked="f" o:allowincell="t" style="position:absolute;left:3096;top:-45;width:719;height:7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76;top:611;width:155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The court’s Finding Legal Help web page (</w:t>
            </w:r>
            <w:r>
              <w:rPr>
                <w:sz w:val="28"/>
                <w:szCs w:val="24"/>
              </w:rPr>
              <w:t>utcourts.gov/help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9210</wp:posOffset>
                      </wp:positionV>
                      <wp:extent cx="1334770" cy="787400"/>
                      <wp:effectExtent l="0" t="0" r="0" b="0"/>
                      <wp:wrapSquare wrapText="bothSides"/>
                      <wp:docPr id="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787320"/>
                                <a:chOff x="0" y="0"/>
                                <a:chExt cx="1334880" cy="7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\\courtshare01\aoc\forms\2 In Progress\NEW - formatting fixes and QR Codes and OSC\QR Codes\qr_legalassist_index-sp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1334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51.7pt;margin-top:-2.3pt;width:105.1pt;height:62pt" coordorigin="3034,-46" coordsize="2102,1240">
                      <v:shape id="shape_0" ID="Picture 2" stroked="f" o:allowincell="t" style="position:absolute;left:3725;top:-46;width:719;height:7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609;width:210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>La página de la internet del tribunal Cómo encontrar ayuda legal (</w:t>
            </w:r>
            <w:r>
              <w:rPr>
                <w:sz w:val="28"/>
                <w:szCs w:val="24"/>
                <w:lang w:val="es-US"/>
              </w:rPr>
              <w:t>utcourts.gov/help-span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</w:t>
              <w:br/>
              <w:t>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Stipulated Motio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02GEJ Approved April 16, 2018 / Revised February 8, 2021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2820" w:leader="none"/>
            </w:tabs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tipulated Motion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0:00Z</dcterms:created>
  <dc:creator>Tim Shea</dc:creator>
  <dc:description/>
  <cp:keywords>Stipulated Motion</cp:keywords>
  <dc:language>en-US</dc:language>
  <cp:lastModifiedBy>admin_courts</cp:lastModifiedBy>
  <cp:lastPrinted>2020-01-06T09:57:00Z</cp:lastPrinted>
  <dcterms:modified xsi:type="dcterms:W3CDTF">2021-04-23T22:44:00Z</dcterms:modified>
  <cp:revision>22</cp:revision>
  <dc:subject>Stipulated Motion</dc:subject>
  <dc:title>Stipulated Motion</dc:title>
</cp:coreProperties>
</file>