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I am </w:t>
              <w:tab/>
              <w:t>[  ]  Petitioner’s Attorney</w:t>
              <w:tab/>
              <w:t xml:space="preserve">[  ]  Respondent’s Attorney  </w:t>
              <w:tab/>
              <w:t>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 xml:space="preserve">                                    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Cs w:val="24"/>
              </w:rPr>
              <w:t xml:space="preserve">Substitution of Counsel or Licensed Paralegal Practitioner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Utah Rule of Civil Procedure 74 and 86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/>
        <w:t>1.</w:t>
        <w:tab/>
        <w:t xml:space="preserve">I notify the court, counsel and parties that I am replacing </w:t>
      </w:r>
    </w:p>
    <w:p>
      <w:pPr>
        <w:pStyle w:val="Normal"/>
        <w:spacing w:before="120" w:after="120"/>
        <w:ind w:left="720" w:hanging="0"/>
        <w:rPr/>
      </w:pPr>
      <w:r>
        <w:rPr/>
        <w:t xml:space="preserve">_____________________________________________________ </w:t>
      </w:r>
      <w:r>
        <w:rPr>
          <w:sz w:val="20"/>
          <w:szCs w:val="20"/>
        </w:rPr>
        <w:t>(name)</w:t>
      </w:r>
      <w:r>
        <w:rPr/>
        <w:t xml:space="preserve"> as counsel or licensed paralegal practitioner for</w:t>
      </w:r>
    </w:p>
    <w:p>
      <w:pPr>
        <w:pStyle w:val="Normal"/>
        <w:spacing w:before="120" w:after="240"/>
        <w:ind w:left="720" w:hanging="0"/>
        <w:rPr/>
      </w:pPr>
      <w:r>
        <w:rPr/>
        <w:t xml:space="preserve">_____________________________________________________ </w:t>
      </w:r>
      <w:r>
        <w:rPr>
          <w:sz w:val="20"/>
          <w:szCs w:val="20"/>
        </w:rPr>
        <w:t>(name of client)</w:t>
      </w:r>
      <w:r>
        <w:rPr/>
        <w:t>.</w:t>
      </w:r>
    </w:p>
    <w:p>
      <w:pPr>
        <w:pStyle w:val="Normal"/>
        <w:spacing w:before="240" w:after="240"/>
        <w:ind w:left="720" w:hanging="720"/>
        <w:rPr/>
      </w:pPr>
      <w:r>
        <w:rPr/>
        <w:t>2.</w:t>
        <w:tab/>
        <w:t>I will comply with the existing hearing schedule and deadlines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530"/>
        <w:gridCol w:w="4254"/>
      </w:tblGrid>
      <w:tr>
        <w:trPr>
          <w:trHeight w:val="57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  <w:r>
              <w:rPr>
                <w:rFonts w:cs="Arial"/>
                <w:sz w:val="20"/>
                <w:szCs w:val="20"/>
              </w:rPr>
              <w:t>►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 xml:space="preserve">Printed name of former counsel or 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paralegal practitioner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  <w:r>
              <w:rPr>
                <w:rFonts w:cs="Arial"/>
                <w:sz w:val="20"/>
                <w:szCs w:val="20"/>
              </w:rPr>
              <w:t>►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Printed name of client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  <w:r>
              <w:rPr>
                <w:rFonts w:cs="Arial"/>
                <w:sz w:val="20"/>
                <w:szCs w:val="20"/>
              </w:rPr>
              <w:t>►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 xml:space="preserve">Printed name of new counsel or 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paralegal practitioner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I filed with the court and am serving a copy of this Substitution of Counsel or Licensed Paralegal Practitioner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207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24FAJ Approved May 21, 2018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ubstitution of Counsel or Licensed Paralegal Practitioner - FA</w:t>
          </w:r>
        </w:p>
      </w:tc>
      <w:tc>
        <w:tcPr>
          <w:tcW w:w="207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44:00Z</dcterms:created>
  <dc:creator>Novell User</dc:creator>
  <dc:description/>
  <cp:keywords>Substitution of Counsel or Licensed Paralegal Practitioner</cp:keywords>
  <dc:language>en-US</dc:language>
  <cp:lastModifiedBy>Kaden Taylor</cp:lastModifiedBy>
  <cp:lastPrinted>2019-12-24T09:02:00Z</cp:lastPrinted>
  <dcterms:modified xsi:type="dcterms:W3CDTF">2024-07-19T22:07:00Z</dcterms:modified>
  <cp:revision>7</cp:revision>
  <dc:subject>Substitution of Counsel or Licensed Paralegal Practitioner</dc:subject>
  <dc:title>Substitution of Counsel or Licensed Paralegal Practitioner</dc:title>
</cp:coreProperties>
</file>